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drības “Latvijas Olimpiešu klubs” (Klub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ģ. Nr. 400080236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izabetes iela 49, Rīga, LV-1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des sēdes protokols</w:t>
      </w:r>
    </w:p>
    <w:p>
      <w:pPr>
        <w:pStyle w:val="Normal"/>
        <w:jc w:val="center"/>
        <w:rPr/>
      </w:pPr>
      <w:r>
        <w:rPr>
          <w:sz w:val="22"/>
          <w:szCs w:val="22"/>
        </w:rPr>
        <w:t>Rīgā, 30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pulces norises vieta: Bajāru iela 17, Rī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pulce izsludināta 19.01.2017. rakstiski pa e-pastu</w:t>
      </w:r>
    </w:p>
    <w:p>
      <w:pPr>
        <w:pStyle w:val="Normal"/>
        <w:rPr/>
      </w:pPr>
      <w:r>
        <w:rPr>
          <w:szCs w:val="20"/>
        </w:rPr>
        <w:t>Biedrībā „Latvijas Olimpiešu klubs” ir 9 balsstiesīgi valdes locekļ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pulcē piedalās</w:t>
      </w:r>
      <w:r>
        <w:rPr>
          <w:b/>
          <w:sz w:val="22"/>
          <w:szCs w:val="22"/>
        </w:rPr>
        <w:t>: 6 no 9 balsstiesīgajiem valdes locekļiem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709"/>
        <w:gridCol w:w="26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īda Amanto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Klap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Zu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Matī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ene Sasta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s Bergman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dars Upenie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demārs Lū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s Liepiņ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direktor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Veis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aicināt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s Vrubļevsk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Radevič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ta Keiš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ēdes vadītājs</w:t>
      </w:r>
      <w:r>
        <w:rPr>
          <w:sz w:val="22"/>
          <w:szCs w:val="22"/>
        </w:rPr>
        <w:t xml:space="preserve">: </w:t>
        <w:tab/>
        <w:t>I. Amantova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tokolē</w:t>
      </w:r>
      <w:r>
        <w:rPr>
          <w:sz w:val="22"/>
          <w:szCs w:val="22"/>
        </w:rPr>
        <w:t>:</w:t>
        <w:tab/>
        <w:tab/>
        <w:t>B. Vei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NAS KĀRTĪB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rosinājums atbalstīt olimpietes Inetas Radevičas kandidatūru LVS prezidentes amat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Kluba darbība plānu 2017.gadā un budže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uba kopsapulces rīkoš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i jautāju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rosinājums atbalstīt olimpietes Inetas Radevičas kandidatūru Latvijas vieglatlētikas savienības (LVS) prezidentes amatā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Vrubļevskis izstāsta situāciju, kāda šobrīd valda vieglatlētikas savienībā un ierosina Olimpiešu kluba valdi atbalstīt Kluba biedres olimpietes Inetas Radevičas kandidatūr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Radeviča paskaidro savu motivāciju un apliecina gatavību kandidēt gaidāmajās LVS vēlēšanās kā iespējamā prezidenta amata kandidāt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balstīt I.Radevičas kandidatūru LVS prezidenta amatam gaidāmajās LVS vēlēšanās, sniedzot atbalstu publisku paziņojumu veidā.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dot izpilddirektorei veidot nepieciešamās publikācijas sadarbībā ar I.Radevi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Kluba darbība plānu 2017.gadā un budžetu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rīda Ingrīda Amantova aicina klātesošos izteikt savu redzējumu 2017.gada darbības plānam Klubam piešķirtā budžeta ietvaros, tādējādi apstiprinot Kluba aktivitātes nākamajā gad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ātesošie uzsver nepieciešamību turpināt iesāktos Fair Play projektus, piedaloties sporta pasākumos visā Latvijā līdzīgi kā iepriekšējos gados – Olimpiešu kluba telts ar aktivitātēm un radošām darbnīcām bērniem un pašu olimpiešu piedalīšanos šādos pasākumos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843"/>
      </w:tblGrid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inē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februāri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kuma novada sporta laureāta pasākumā 17.februārī, pasniedzot Fair Play balvu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iepiņš, B.Veis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aprīli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en, Latvija maratons Daugavpilī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mpiešu kluba telts un aktivitāte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peniek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-maij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novada skolu sporta pasākumos “Sporto visa skola” 2017.gada aprīlī – maijā, bet fināla pasākumā maijā Lapmežciem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iepiņš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serfinga sacnesīb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Matīs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čempionātā skriešanā Tukum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iepiņš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ugus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en, Latvija maratons Kuldīg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ešu kluba telts un aktivitā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peniek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en, Latvija maratons Nike Riga Ru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ešu kluba telts un aktivitā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penieks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B. Veisa aicina popularizēt FAIR PLAY arī sadarbībā ar sporta pasākumu rīkotājiem un sporta federācijām, izvietojot saukļa plakātus un materiālus sporta pasākumos un pasākumu norises vietās: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4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s, sacensību norises vie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ildīga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došanas pasākumos Tukuma ledus hallē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iepiņš, B.Veis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ndserfinga sacensībā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Matīse, B.Veis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čempionātā Florbolā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Vei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, priekšlikums atbalstī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I.Amantova aicina atbalstīt priekšlikumu par FAIR PLAY principu iekļaušanu sporta mācību materiālu izstrādē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, priekšlikums atbalstī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.Amantova aicina arī šogad organizēt koku stādīšanas pasākumu Rucavā. 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, priekšlikums atbalstī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ar Kluba kopsapulces izsludināšan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zsludināt 2017.gada biedrības “Latvijas Olimpiešu klubs” kopsapulci š.g. 11.martā plkst 11:00 sporta centrā “Mežaparks”. 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, priekšlikums atbalstī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žād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mantova aicina atbalstīt Kluba pārstāvju dalību 2017.gada starptautiskajos pasākumos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Eiropas Fair Play kustības kongresā Haifā, Izraēlā 2017.gada oktobrī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tarptautiskās Fair Play komitejas sanāksmē – laiks un vieta tiks precizē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2. Starptautiskais Olimpiešu kongress (laiks tiks precizēts, Polija)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R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ēmums PIEŅEMTS, priekšlikums atbalstī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lētāja(-s)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ēdes vadītājs: ______________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3">
    <w:name w:val="address3"/>
    <w:basedOn w:val="Normal"/>
    <w:qFormat/>
    <w:pPr>
      <w:shd w:fill="FDFBEC" w:val="clear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6:00Z</dcterms:created>
  <dc:creator/>
  <dc:description/>
  <cp:keywords/>
  <dc:language>en-US</dc:language>
  <cp:lastModifiedBy>Baiba</cp:lastModifiedBy>
  <cp:lastPrinted>2011-02-24T12:39:00Z</cp:lastPrinted>
  <dcterms:modified xsi:type="dcterms:W3CDTF">2017-02-05T08:47:00Z</dcterms:modified>
  <cp:revision>15</cp:revision>
  <dc:subject/>
  <dc:title>Biedrības “Latvijas Olimpiešu klubs” (Klub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